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Nella casa del Padre mio vi sono molte dimore</w:t>
      </w:r>
    </w:p>
    <w:p>
      <w:pPr>
        <w:pStyle w:val="Heading3"/>
        <w:spacing w:before="0" w:after="120"/>
        <w:jc w:val="center"/>
        <w:rPr/>
      </w:pPr>
      <w:r>
        <w:rPr>
          <w:sz w:val="32"/>
        </w:rPr>
        <w:t>16 MAGGIO (Gv 14,1-6)</w:t>
      </w:r>
    </w:p>
    <w:p>
      <w:pPr>
        <w:pStyle w:val="Normal"/>
        <w:spacing w:before="0" w:after="120"/>
        <w:jc w:val="both"/>
        <w:rPr>
          <w:rFonts w:ascii="Arial" w:hAnsi="Arial" w:cs="Arial"/>
          <w:sz w:val="22"/>
          <w:szCs w:val="22"/>
        </w:rPr>
      </w:pPr>
      <w:r>
        <w:rPr>
          <w:rFonts w:cs="Arial" w:ascii="Arial" w:hAnsi="Arial"/>
          <w:sz w:val="22"/>
          <w:szCs w:val="22"/>
        </w:rPr>
        <w:t xml:space="preserve">Quando L’Apostolo Giovanni contempla il Paradiso, lo vede ampio, spazioso, ricco, splendente. Lo vede pieno di una moltitudine immensa che non si può contare. Grida questa sua visione  ai discepoli di Gesù perché essi prendano coraggio, rinnovino la speranza, si riaccenda nei loro cuori la fiaccola della fede, facciano della loro vita un’offerta gradita al Signore. Lo grida perché il cristiano si liberi dall’effimero, lo consideri una spazzatura, anche il suo martirio è una spazzatura dinanzi alla sublime ed eterna realtà che lo attende. La dimora di Dio è eterna. Ogni altra dimora è effimera.  </w:t>
      </w:r>
    </w:p>
    <w:p>
      <w:pPr>
        <w:pStyle w:val="Normal"/>
        <w:spacing w:before="0" w:after="120"/>
        <w:jc w:val="both"/>
        <w:rPr>
          <w:rFonts w:ascii="Arial" w:hAnsi="Arial" w:cs="Arial"/>
          <w:i/>
          <w:i/>
          <w:iCs/>
          <w:sz w:val="20"/>
          <w:szCs w:val="22"/>
        </w:rPr>
      </w:pPr>
      <w:r>
        <w:rPr>
          <w:rFonts w:cs="Arial" w:ascii="Arial" w:hAnsi="Arial"/>
          <w:i/>
          <w:iCs/>
          <w:sz w:val="20"/>
          <w:szCs w:val="20"/>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 1-17).  </w:t>
      </w:r>
    </w:p>
    <w:p>
      <w:pPr>
        <w:pStyle w:val="Normal"/>
        <w:spacing w:before="0" w:after="120"/>
        <w:jc w:val="both"/>
        <w:rPr>
          <w:rFonts w:ascii="Arial" w:hAnsi="Arial" w:cs="Arial"/>
          <w:sz w:val="22"/>
          <w:szCs w:val="22"/>
        </w:rPr>
      </w:pPr>
      <w:r>
        <w:rPr>
          <w:rFonts w:cs="Arial" w:ascii="Arial" w:hAnsi="Arial"/>
          <w:sz w:val="22"/>
          <w:szCs w:val="22"/>
        </w:rPr>
        <w:t xml:space="preserve">Gesù rassicura i suoi discepoli. Loro non seguono Lui come si seguono tutti i re, i principi di questo mondo. I re di questo mondo danno cose effimere, durano un istante, offrono una gloria vana, li investono di una potenza inutile, li collocano in troni e in scanni di legno o di paglia, anche se rivestiti d’oro o d’argento. Gesù porta i suoi nella sua casa, nella sua eternità, nel suo regno, nella sua gloria, li fa sedere su troni e scanni di luce. Li riveste di splendore divino. Li avvolge della sua stessa luce. Allora vale proprio la pena seguire Gesù fino alla morte di croce. La croce  dura un istante,  il suo frutto è eterno. Questa verità va messa nel cuore. Essa è la sorgente della vera speranza. Il discepolo di Gesù sa che il suo sacrificio non è vano. </w:t>
      </w:r>
    </w:p>
    <w:p>
      <w:pPr>
        <w:pStyle w:val="Normal"/>
        <w:spacing w:before="0" w:after="120"/>
        <w:jc w:val="both"/>
        <w:rPr/>
      </w:pPr>
      <w:r>
        <w:rPr>
          <w:rFonts w:cs="Arial" w:ascii="Arial" w:hAnsi="Arial"/>
          <w:i/>
          <w:iCs/>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sz w:val="22"/>
          <w:szCs w:val="22"/>
        </w:rPr>
      </w:pPr>
      <w:r>
        <w:rPr>
          <w:rFonts w:cs="Arial" w:ascii="Arial" w:hAnsi="Arial"/>
          <w:sz w:val="22"/>
          <w:szCs w:val="22"/>
        </w:rPr>
        <w:t>Tutto è vano in questo mondo, perché tutto è effimero. Tutto è effimero perché tutto è vuoto, non dura, muore, scompare, viene lasciato. Anche il nostro corpo sarà disfatto nell’attesa della risurrezione. Cristo Gesù è la porta dell’eternità, della gloria, della divinizzazione, dello splendore, della gioia, della vita. È la verità di ogni nostro desiderio e aspirazione. È la realizzazione di ogni anelito del cuore. È in Lui e per Lui, con Lui, che l’uomo raggiunge la verità eterna di se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pera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5:00Z</dcterms:created>
  <dc:creator>GIANC</dc:creator>
  <dc:description/>
  <dc:language>en-US</dc:language>
  <cp:lastModifiedBy>GIANC</cp:lastModifiedBy>
  <dcterms:modified xsi:type="dcterms:W3CDTF">2014-04-13T12:55:00Z</dcterms:modified>
  <cp:revision>2</cp:revision>
  <dc:subject/>
  <dc:title/>
</cp:coreProperties>
</file>